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MBERSHIP REGISTRATION FOR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No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 No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tion Fee: GHC4.00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……………………………………………………………………………………….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46:00Z</dcterms:created>
  <dc:creator>tr</dc:creator>
  <dc:description/>
  <cp:keywords/>
  <dc:language>en-US</dc:language>
  <cp:lastModifiedBy>MR. OPPONG GEORGE</cp:lastModifiedBy>
  <cp:lastPrinted>2008-08-09T21:37:00Z</cp:lastPrinted>
  <dcterms:modified xsi:type="dcterms:W3CDTF">2016-08-30T23:55:00Z</dcterms:modified>
  <cp:revision>3</cp:revision>
  <dc:subject/>
  <dc:title>DEFENCE FOR CHILDREN INTERNATIONAL–GHANA SECTION</dc:title>
</cp:coreProperties>
</file>